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gitár szakos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nszaki hangversenyére,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január 24-én, kedd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z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ó Alexand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apó itt van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ubauer Dávi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p, csip, csók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ldorfai Zoé Helg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nyílt a rózsa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o.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ler Olív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ágéknál ég a világ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o.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zovics Alex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g a gyerty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o.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ülöp Doná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ég azt mondják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o.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osi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ázasodik a tücsö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o.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pták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o.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 Dávi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rsót főzte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o.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ó Dalm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o.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svári Jan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ismerni a kanászt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o.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rb Im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skás: 4. gyakorlat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o.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vács Emes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Incomparabl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o.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ván Ani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eszánsz tán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o.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klya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ro: A Troubadour’s Song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o.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mes Balázs Bar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jkos tánc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vetáncoltató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o.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u Adrien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ro: A Little March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o.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örmendi Martin Atti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Carcassi: Prelud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o.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ra Tünd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ro: In the Reed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o.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halek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Koshkin: Snowflake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o.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gyán Dávi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Brouwer: 6. Etűd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o.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immermann Gergő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cassi: 7. etűd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o.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sákai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Menüett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o.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áth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vlovits D.: Con fuoc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o.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nce Alíz Enikő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Brouwer: Un Dia de Noviembr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o.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Buzás Tíme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Domokos Lehel</w:t>
      </w:r>
      <w:r>
        <w:rPr>
          <w:i/>
          <w:sz w:val="20"/>
          <w:szCs w:val="20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7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01-19T10:09:00Z</dcterms:modified>
  <cp:revision>24</cp:revision>
  <dc:subject/>
  <dc:title>Szeretettel meghívjuk Önt és kedves családját</dc:title>
</cp:coreProperties>
</file>